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09» вересня 2024р. по «13» верес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нцтовар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50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правка картриджі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,0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пір для дру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940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09-13T10:56:00Z</dcterms:modified>
  <cp:revision>102</cp:revision>
  <dc:subject/>
  <dc:title/>
</cp:coreProperties>
</file>